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и.о.директора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Т.А. Дум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26»  февраля 2024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плану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  февраль 2024 года.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42"/>
        <w:gridCol w:w="2412"/>
        <w:gridCol w:w="2266"/>
        <w:gridCol w:w="1134"/>
        <w:gridCol w:w="2126"/>
        <w:gridCol w:w="184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мероприятия и  действ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срок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both"/>
              <w:rPr/>
            </w:pPr>
            <w:r>
              <w:rPr/>
              <w:t>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лексное обследование   по вопросам воспитания, обучения  детей дошкольного   возраста с особенностями в физическом и (или) психическом развитии и (или) отклонениями в поведении, детей-инвалидов по запросу дошкольных учреждений, органов здравоохранения, социальной защиты, родителей (законных представителей)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(понедельник, сред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.Н.Журавлё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Пк  дошкольных  образовательных  учрежд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7</w:t>
            </w:r>
          </w:p>
          <w:p>
            <w:pPr>
              <w:pStyle w:val="Normal"/>
              <w:rPr/>
            </w:pPr>
            <w:r>
              <w:rPr/>
              <w:t>заключений</w:t>
            </w:r>
          </w:p>
          <w:p>
            <w:pPr>
              <w:pStyle w:val="Normal"/>
              <w:rPr/>
            </w:pPr>
            <w:r>
              <w:rPr/>
              <w:t>ЦПППН родителям (законным представителям)+ 2 заключения родителям  неорганизова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ЦПППН выдается на руки родителям (законным представителям)</w:t>
            </w:r>
          </w:p>
        </w:tc>
      </w:tr>
      <w:tr>
        <w:trPr>
          <w:trHeight w:val="19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142"/>
              <w:jc w:val="both"/>
              <w:rPr/>
            </w:pPr>
            <w:r>
              <w:rPr/>
              <w:t>1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четверг</w:t>
            </w:r>
          </w:p>
          <w:p>
            <w:pPr>
              <w:pStyle w:val="Normal"/>
              <w:jc w:val="center"/>
              <w:rPr/>
            </w:pPr>
            <w:r>
              <w:rPr/>
              <w:t>с 12.00ч. до 17.00ч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Журавлёва</w:t>
            </w:r>
          </w:p>
          <w:p>
            <w:pPr>
              <w:pStyle w:val="Normal"/>
              <w:rPr/>
            </w:pPr>
            <w:r>
              <w:rPr/>
              <w:t>Е.И.Лех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-17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записи</w:t>
            </w:r>
          </w:p>
          <w:p>
            <w:pPr>
              <w:pStyle w:val="Normal"/>
              <w:rPr/>
            </w:pPr>
            <w:r>
              <w:rPr/>
              <w:t>в «Журнале учёта по предоставле-нию услуг  насе-л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выдана на руки родителям (законным представителям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142"/>
              <w:jc w:val="both"/>
              <w:rPr/>
            </w:pPr>
            <w:r>
              <w:rPr/>
              <w:t>1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обследование   по вопросам воспитания, обучения      детей школьного возраста с особенностями в физическом и (или) психическом развитии и (или) отклонениями в поведении, детей-инвалидов по запросу образовательных учреждений, учреждений органов здравоохранения, социальной защиты, родителей (законных представителей)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вторник, пятн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Журавлёва</w:t>
            </w:r>
          </w:p>
          <w:p>
            <w:pPr>
              <w:pStyle w:val="Normal"/>
              <w:rPr/>
            </w:pPr>
            <w:r>
              <w:rPr/>
              <w:t>Специалисты ЦПППН</w:t>
            </w:r>
          </w:p>
          <w:p>
            <w:pPr>
              <w:pStyle w:val="Normal"/>
              <w:rPr/>
            </w:pPr>
            <w:r>
              <w:rPr/>
              <w:t xml:space="preserve">Специалисты    ППк образовательных организаций (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вторник, пятн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5</w:t>
            </w:r>
          </w:p>
          <w:p>
            <w:pPr>
              <w:pStyle w:val="Normal"/>
              <w:rPr/>
            </w:pPr>
            <w:r>
              <w:rPr/>
              <w:t>заключений</w:t>
            </w:r>
          </w:p>
          <w:p>
            <w:pPr>
              <w:pStyle w:val="Normal"/>
              <w:rPr/>
            </w:pPr>
            <w:r>
              <w:rPr/>
              <w:t>ЦПППН родителям (законным представителям) , из них 1 заключение на детей-переселенц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ЦПППН выдается на руки родителям (законным представителям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142"/>
              <w:jc w:val="both"/>
              <w:rPr/>
            </w:pPr>
            <w:r>
              <w:rPr/>
              <w:t>1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 для педагогов, узких специалистов ППк  образовательных учреждений, родителей (законных представителей) по вопросам обучения и воспитания детей с ОВЗ и (или) отклонениями в поведении  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ежедневно с 14.00ч.до 16.00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Журавлёва</w:t>
            </w:r>
          </w:p>
          <w:p>
            <w:pPr>
              <w:pStyle w:val="Normal"/>
              <w:rPr/>
            </w:pPr>
            <w:r>
              <w:rPr/>
              <w:t>Специалисты ЦПП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ежедневно с 14.00 ч.до 16.00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запись</w:t>
            </w:r>
          </w:p>
          <w:p>
            <w:pPr>
              <w:pStyle w:val="Normal"/>
              <w:rPr/>
            </w:pPr>
            <w:r>
              <w:rPr/>
              <w:t>в «Журнале учёта по предоставлению услуг  насел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-психологов: Документация педагога-психолога сопровождающего обучающегося с ОВ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Дум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</w:t>
            </w:r>
          </w:p>
          <w:p>
            <w:pPr>
              <w:pStyle w:val="Normal"/>
              <w:rPr/>
            </w:pPr>
            <w:r>
              <w:rPr/>
              <w:t>2024 г.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лист регист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явкам КДНиЗП, ОДН УВД, судов о проведении работы с использованием восстановительных технолог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ы  2</w:t>
            </w:r>
          </w:p>
          <w:p>
            <w:pPr>
              <w:pStyle w:val="Normal"/>
              <w:rPr/>
            </w:pPr>
            <w:r>
              <w:rPr/>
              <w:t>заявка по направлению КДНиЗП, ОДН УВД,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направлены  в КДН и ОДН</w:t>
            </w:r>
          </w:p>
        </w:tc>
      </w:tr>
      <w:tr>
        <w:trPr>
          <w:trHeight w:val="1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ШСП по вопросам деятельности ШСП и разрешения трудных конфликтных ситуац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лист регист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           отдела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 1 индивидуальных</w:t>
            </w:r>
          </w:p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«Журнале учёта по предоставлению услуг  населению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с газете «Соликамский рабочий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о деятельности ЦПППН на сайте МБКДУ «ЦПППН», МСП, обновление страницы в соцсети 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ЦПП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атериалы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 на заседания ППк МАОУ «СОШ № 12 СП Детский са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го сопровождения специалистов ППк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 на заседании ППк МАОУ «СОШ № 16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го сопровождения специалистов ППк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 на родительское собрание МАДОУ «Детский кварта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родителям, просветитель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регистрации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 на родительское собрание МАОУ «СОШ № 16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одителям, просветитель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регистрации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лимпиада  школьников - волонтеров ШС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           отдела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творческую деятельность. Повышение компетенции в вопросах решения межличностных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регистрации. Протокол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8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0:00Z</dcterms:created>
  <dc:creator>АртемьеваТВ</dc:creator>
  <dc:description/>
  <cp:keywords/>
  <dc:language>en-US</dc:language>
  <cp:lastModifiedBy>Учетная запись Майкрософт</cp:lastModifiedBy>
  <cp:lastPrinted>2024-01-19T13:20:00Z</cp:lastPrinted>
  <dcterms:modified xsi:type="dcterms:W3CDTF">2024-02-28T06:50:00Z</dcterms:modified>
  <cp:revision>2</cp:revision>
  <dc:subject/>
  <dc:title>АПРЕЛЬ 2007 г</dc:title>
</cp:coreProperties>
</file>